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ascii="方正小标宋简体;宋体" w:hAnsi="方正小标宋简体;宋体" w:eastAsia="方正小标宋简体;宋体"/>
          <w:b/>
          <w:sz w:val="28"/>
          <w:szCs w:val="28"/>
        </w:rPr>
        <w:t>云南天文台职工办理离岗（或离台）手续凭证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24"/>
          <w:szCs w:val="28"/>
        </w:rPr>
      </w:pPr>
      <w:r>
        <w:rPr>
          <w:rFonts w:eastAsia="方正小标宋简体;宋体" w:ascii="方正小标宋简体;宋体" w:hAnsi="方正小标宋简体;宋体"/>
          <w:b/>
          <w:sz w:val="24"/>
          <w:szCs w:val="28"/>
        </w:rPr>
      </w:r>
    </w:p>
    <w:p>
      <w:pPr>
        <w:pStyle w:val="Normal"/>
        <w:ind w:firstLine="425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同志，员工编号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因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离岗或离台。现请凭此证在一个月内，到以下有关部门办理个人在岗在台期间所领（借）图书、设备、器材、欠款等归还和其他离台相关手续。</w:t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700"/>
        <w:gridCol w:w="1260"/>
        <w:gridCol w:w="1334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续办理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管人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负责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款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销公务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、仪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具、材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、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保密办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办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离退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密载体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脱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退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电、煤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、家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撑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档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情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销邮箱</w:t>
            </w:r>
            <w:r>
              <w:rPr>
                <w:szCs w:val="21"/>
              </w:rPr>
              <w:t>VPN</w:t>
            </w:r>
            <w:r>
              <w:rPr>
                <w:szCs w:val="21"/>
              </w:rPr>
              <w:t>超算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销因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部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教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、房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本台职工因退休、出国（一年以上）、辞职、调出、借调等原因；本台研究生因毕业、退学、出国（一年以上）等原因；以上离岗（离台）者，均按此证在一个月内到以上各部门办理有关手续。保密办一栏涉密人员需办理，其他人员填“不涉密”。待一切手续办清后，交回人事处审查，通过审查方可清理公积金和寄档案等离台后续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52:00Z</dcterms:created>
  <dc:creator>home</dc:creator>
  <dc:description/>
  <dc:language>en-US</dc:language>
  <cp:lastModifiedBy>秦淇姝</cp:lastModifiedBy>
  <dcterms:modified xsi:type="dcterms:W3CDTF">2020-01-17T02:52:00Z</dcterms:modified>
  <cp:revision>2</cp:revision>
  <dc:subject/>
  <dc:title/>
</cp:coreProperties>
</file>